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ind w:left="10620" w:hanging="0"/>
        <w:jc w:val="both"/>
        <w:rPr/>
      </w:pPr>
      <w:r>
        <w:rPr/>
        <w:t>к приказу МБДОУ №1</w:t>
      </w:r>
    </w:p>
    <w:p>
      <w:pPr>
        <w:pStyle w:val="Normal"/>
        <w:ind w:left="10620" w:hanging="0"/>
        <w:jc w:val="both"/>
        <w:rPr/>
      </w:pPr>
      <w:r>
        <w:rPr/>
        <w:t>«_</w:t>
      </w:r>
      <w:r>
        <w:rPr>
          <w:u w:val="single"/>
          <w:lang w:val="en-US"/>
        </w:rPr>
        <w:t xml:space="preserve">20 </w:t>
      </w:r>
      <w:r>
        <w:rPr/>
        <w:t>»_</w:t>
      </w:r>
      <w:r>
        <w:rPr>
          <w:u w:val="single"/>
        </w:rPr>
        <w:t xml:space="preserve">октября  </w:t>
      </w:r>
      <w:r>
        <w:rPr/>
        <w:t xml:space="preserve"> 2013 г.</w:t>
      </w:r>
    </w:p>
    <w:p>
      <w:pPr>
        <w:pStyle w:val="Normal"/>
        <w:ind w:left="10620" w:hanging="0"/>
        <w:jc w:val="both"/>
        <w:rPr>
          <w:u w:val="single"/>
          <w:lang w:val="en-US"/>
        </w:rPr>
      </w:pP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>_38_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left="991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КАРАБАШСКОГО ДЕТСКОГО САДА ОБЩЕРАЗВИВАЮЩЕГО ВИДА №1 «РЯБИНУШКА» БУГУЛЬМИНСКОГО МУНИЦИПАЛЬНОГО РАЙОНА РТ ПО ПРОФИЛАКТИКЕ КОРРУПЦИОННЫХ НАРУШЕНИЙ И МИНИМИЗАЦИИ «БЫТОВОЙ»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580"/>
        <w:gridCol w:w="1440"/>
        <w:gridCol w:w="33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 организационно-правовых норм по противодействию «бытовой» коррупции, нормативное обеспечение противодействия коррупции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  учреждения по противодействию коррупции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ведение и утверждение планов мероприятий  учреждения по профилактике коррупционных нарушений и минимизации «бытовой»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управления, заведующа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локальных нормативных актов  учреждения на наличие коррупционных составля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управления образованием, заведующа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локальных нормативных актов и распорядительных документов учреждения на наличие коррупционных составля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управления образованием, заведующая</w:t>
            </w:r>
          </w:p>
        </w:tc>
      </w:tr>
      <w:tr>
        <w:trPr>
          <w:trHeight w:val="35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введение в действие пакетов документов, необходимых для организации работы по предупреждению коррупционных проявлений в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управления образованием, заведующая</w:t>
            </w:r>
          </w:p>
        </w:tc>
      </w:tr>
      <w:tr>
        <w:trPr>
          <w:trHeight w:val="3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введение в действие этического кодекса работника системы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управления образованием, заведующа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 учреждения в целях предупреждения и профилактики коррупции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чреждения,  обеспечение  соблюдения регламент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ведения внутренних мониторин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эффективностью управления образовательным учреждение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олжностных и функциональных полномочий работников, отдельных 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, методических объединений, заседаний антикоррупционных комиссий, советов руководителе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тветственных лиц, за осуществление мероприятий по профилактике «бытовой» коррупции, распределение между ними функциональных обязан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117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и сотрудников образовательного учреждения по правовым вопросам и вопросам применения антикоррупцион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взаимодействия с общественностью, правоохранительными органами, антикоррупционный мониторинг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 учреждения  по реализации антикоррупционных мер в сфере образования и оценки их эффективности, антикоррупционный 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по профилактике коррупционных нарушений и недопущению «бытовой» коррупции в системе образования  (разработка планов мероприятий, совместных программ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   2013г., по отдельному пла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деятельности учреждения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предоставления муниципальных услуг при использовании административных регламентов, в том числе путем опроса потребителей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 (опросников) по антикоррупционной тематики для проведения анкетирования, опросов в сфере противодействия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сотрудников правоохранительных органов, прокуратуры, членов антикоррупционных комиссий при Главе Бугульминского муниципального района и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одительской общественностью, попечительскими советами и др. коллективными общественными органами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стниками образовательного процесса на тему: «Формирование нетерпимого отношения к проявлениям коррупции, в том числе «бытовой» коррупции, а также осуществление антикоррупционного образования и пропаг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на предмет наличия в них информации о фактах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, внутреннего контроля за ведение финансово-хозяйственной деятельностью образовательных учрежд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обеспечение антикоррупционного образования и антикоррупционной пропаганды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образовательного учреждения в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ых уроков, методических мероприятий, семинаров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работке и реализации молодежных и социальных акций, направленных на развитие антиккорупционного мировосприятия (встречи под девизом «Честным быть модно и престижно», «Не дать – не взать», проведение «Круглых столов», семинаров, информационно-просветительских встречи, а также проведени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ых этапов республиканского конкурса сочинений и рисунков по антикоррупционной 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открытости и доступности деятельности управления образованием и образовательных учреждений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прозрачность деятельности  образовательного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поддержка и совершенствование Интернет-сайтов, раскрывающих информацию о деятельности 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 образовательном учреждении телефонов «Доверия», Интернет-сайтов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и размещение на Интернет-сайтах, стендах ежегодных отчетов о реализации мер антикоррупционной политики, в том числе размещение публичного доклада заведующей, плана финансово-хозяйственной деятельности образовательного учреждения и отчета о его исполнен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официальных сайтах образовательного учреждения рубрики «Противодействие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«Коррупции – нет!», регулярное размещение обновленной информации, с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бразовательным учреждением административного регламента предоставления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среди родителей по теме: «Удовлетворенность потребителей качеством образовате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1:00Z</dcterms:created>
  <dc:creator>Admin</dc:creator>
  <dc:description/>
  <cp:keywords/>
  <dc:language>en-US</dc:language>
  <cp:lastModifiedBy>Admin</cp:lastModifiedBy>
  <cp:lastPrinted>2013-10-28T10:19:00Z</cp:lastPrinted>
  <dcterms:modified xsi:type="dcterms:W3CDTF">2014-01-24T10:17:00Z</dcterms:modified>
  <cp:revision>35</cp:revision>
  <dc:subject/>
  <dc:title/>
</cp:coreProperties>
</file>